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11. října 202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  <w:t>Podzimní zkoušky ohařů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cs-CZ"/>
        </w:rPr>
        <w:t>Na těchto PZ se zadává lovecká upotřebitelnost - vůdce psa obdrží kartičku upotřebitelnosti.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   49°2'21.385"N 16°46'20.277"E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6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 xml:space="preserve">v Motel Podkova, Klobouky u Brna 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  <w:lang w:val="cs-CZ"/>
        </w:rPr>
        <w:t xml:space="preserve">                                                            </w:t>
      </w:r>
      <w:r>
        <w:rPr>
          <w:b/>
          <w:bCs/>
          <w:i/>
          <w:iCs/>
          <w:lang w:val="cs-CZ"/>
        </w:rPr>
        <w:t>49°0'0.679"N 16°52'0.437"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PZ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PZ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lov.ps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5</w:t>
      </w:r>
      <w:r>
        <w:rPr/>
        <w:t>.</w:t>
      </w:r>
      <w:r>
        <w:rPr>
          <w:lang w:val="cs-CZ"/>
        </w:rPr>
        <w:t xml:space="preserve"> 10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5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12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600,-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</w:t>
      </w:r>
      <w:r>
        <w:rPr>
          <w:b/>
          <w:bCs/>
          <w:i/>
          <w:iCs/>
        </w:rPr>
        <w:t>, v.s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/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u w:val="single"/>
        </w:rPr>
        <w:t>Poplatek za zkoušky</w:t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kern w:val="2"/>
          <w:u w:val="single"/>
          <w:lang w:val="cs-CZ" w:eastAsia="cs-CZ"/>
        </w:rPr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8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5-03-18T09:27:00Z</dcterms:modified>
  <cp:revision>16</cp:revision>
  <dc:subject/>
  <dc:title/>
</cp:coreProperties>
</file>