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17. srpna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Zkoušky vodní prác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rPr/>
      </w:pPr>
      <w:r>
        <w:rPr>
          <w:lang w:val="cs-CZ"/>
        </w:rPr>
        <w:t>Na těchto ZVP se zadává lovecká upotřebitelnost - vůdce psa obdrží kartičku upotřebitelnosti.</w:t>
      </w:r>
      <w:r>
        <w:rPr/>
        <w:b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P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VP se účastní psi a feny všech plemen loveckých ps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lov. ps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íny pro uzávěrku  přihlášek</w:t>
      </w:r>
      <w:r>
        <w:rPr/>
        <w:t xml:space="preserve"> :  12. 8. 202</w:t>
      </w:r>
      <w:r>
        <w:rPr>
          <w:lang w:val="cs-CZ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S přihláškou zasílejte sken PP, doklad o provedené platbě a případně členství ČMMJ, </w:t>
      </w:r>
      <w:r>
        <w:rPr>
          <w:bCs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platky/startovné pro majitele psů : 1</w:t>
      </w:r>
      <w:r>
        <w:rPr>
          <w:b/>
          <w:bCs/>
          <w:lang w:val="cs-CZ"/>
        </w:rPr>
        <w:t>1</w:t>
      </w:r>
      <w:r>
        <w:rPr>
          <w:b/>
          <w:bCs/>
        </w:rPr>
        <w:t>00,-Kč  pro členy ČMMJ, 1</w:t>
      </w:r>
      <w:r>
        <w:rPr>
          <w:b/>
          <w:bCs/>
          <w:lang w:val="cs-CZ"/>
        </w:rPr>
        <w:t>5</w:t>
      </w:r>
      <w:r>
        <w:rPr>
          <w:b/>
          <w:bCs/>
        </w:rPr>
        <w:t>00,- Kč pro nečle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nkovní spojení : </w:t>
      </w:r>
      <w:r>
        <w:rPr>
          <w:b/>
          <w:bCs/>
          <w:i/>
          <w:iCs/>
        </w:rPr>
        <w:t>1342181379/0800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takt na pořadatele </w:t>
      </w:r>
      <w:r>
        <w:rPr/>
        <w:t>: Jaromír Gratcl, telefon: 776 326 2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 OHAŘ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 a označení psa čipem.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>Podaný protest je třeba podložit částkou 500 Kč dle ZŘ do rukou ředitele zko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/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1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5-03-18T09:24:00Z</dcterms:modified>
  <cp:revision>14</cp:revision>
  <dc:subject/>
  <dc:title/>
</cp:coreProperties>
</file>