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PROPIOZICE PRO ZKOUŠKY V BEZKONTAKTNÍM NOROVÁ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Organizační pokyn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zentace účastníků v neděli 25.5.2025 od 8:00 do 8:30 hod na noře v Nových Bránicí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hájení zkoušek v 9: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Ředitel zkoušek: Dušan Wenzel tel: 732 875 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kupiny: členové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: OMS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Sylva Pavlíková, tel.: 732 846 323, e-mail: </w:t>
      </w:r>
      <w:hyperlink r:id="rId2">
        <w:r>
          <w:rPr>
            <w:rStyle w:val="InternetLink"/>
            <w:rFonts w:cs="Arial" w:ascii="Arial" w:hAnsi="Arial"/>
          </w:rPr>
          <w:t>sylvap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Pokyny pro vůdc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platek za psa činí 600,- Kč, pro člena ČMMJ, 800,- Kč pro nečlena ČMMJ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platek za kartičku upotřebitelnosti psa činí 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a a úhrada poplatku je minimálně 14 dni před konáním zkoušek na účet OMS Brno – venkov, </w:t>
      </w:r>
      <w:r>
        <w:rPr>
          <w:rFonts w:cs="Open Sans" w:ascii="Open Sans" w:hAnsi="Open Sans"/>
        </w:rPr>
        <w:t>1342181379/0800, VS 25052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-564" w:firstLine="284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Arial" w:ascii="Arial" w:hAnsi="Arial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 sestavování pořadí přihlášených má člen ČMMJ vždy přednost před nečleny!!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kud se zkoušek z jakýchkoliv důvodů nemůžete zúčastnit, je nutné tuto skutečnost co nejdříve oznámit na sekretariát OMS Brno – venkov tel:542 216 486, nebo kontaktní osobě, aby mohla být dána možnost přihlášeným náhradníků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nologii zd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a Pavlí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KK OMS Brno-venkov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ud bude mít vůdce zájem o trénink, kontaktujte prosím pana Wenzela.</w:t>
      </w:r>
    </w:p>
    <w:sectPr>
      <w:footerReference w:type="default" r:id="rId3"/>
      <w:type w:val="nextPage"/>
      <w:pgSz w:w="11906" w:h="16838"/>
      <w:pgMar w:left="1418" w:right="1418" w:gutter="0" w:header="0" w:top="130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7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431" w:hanging="431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240" w:after="60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hd w:fill="DFDFDF" w:val="clear"/>
      <w:spacing w:before="240" w:after="60"/>
      <w:ind w:hanging="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Nazev2">
    <w:name w:val="Nazev 2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Rejstk4">
    <w:name w:val="Rejstřík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Rejstk5">
    <w:name w:val="Rejstřík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Rejstk6">
    <w:name w:val="Rejstřík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Rejstk7">
    <w:name w:val="Rejstřík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Rejstk8">
    <w:name w:val="Rejstřík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Rejstk9">
    <w:name w:val="Rejstřík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cap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</w:rPr>
  </w:style>
  <w:style w:type="paragraph" w:styleId="Slovn1">
    <w:name w:val="Číslování 1)"/>
    <w:basedOn w:val="Odrka"/>
    <w:qFormat/>
    <w:pPr>
      <w:widowControl w:val="false"/>
      <w:numPr>
        <w:ilvl w:val="0"/>
        <w:numId w:val="3"/>
      </w:numPr>
      <w:suppressLineNumbers/>
      <w:ind w:left="964" w:hanging="68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Normlnbezodstavce">
    <w:name w:val="Normální bez odstavce"/>
    <w:basedOn w:val="Normal"/>
    <w:qFormat/>
    <w:pPr>
      <w:ind w:hanging="0"/>
    </w:pPr>
    <w:rPr/>
  </w:style>
  <w:style w:type="paragraph" w:styleId="Slovn11">
    <w:name w:val="Číslování 1."/>
    <w:basedOn w:val="Slovn1"/>
    <w:qFormat/>
    <w:pPr>
      <w:numPr>
        <w:ilvl w:val="0"/>
        <w:numId w:val="7"/>
      </w:numPr>
      <w:ind w:left="964" w:hanging="680"/>
    </w:pPr>
    <w:rPr/>
  </w:style>
  <w:style w:type="paragraph" w:styleId="SlovnA">
    <w:name w:val="Číslování A)"/>
    <w:basedOn w:val="Slovn1"/>
    <w:qFormat/>
    <w:pPr>
      <w:numPr>
        <w:ilvl w:val="0"/>
        <w:numId w:val="6"/>
      </w:numPr>
      <w:ind w:left="964" w:hanging="680"/>
    </w:pPr>
    <w:rPr/>
  </w:style>
  <w:style w:type="paragraph" w:styleId="Nazev1">
    <w:name w:val="Nazev 1"/>
    <w:basedOn w:val="Nazev2"/>
    <w:next w:val="Normal"/>
    <w:qFormat/>
    <w:pPr>
      <w:jc w:val="left"/>
    </w:pPr>
    <w:rPr>
      <w:caps/>
      <w:sz w:val="24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p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4:00Z</dcterms:created>
  <dc:creator>pavlikova</dc:creator>
  <dc:description/>
  <cp:keywords/>
  <dc:language>en-US</dc:language>
  <cp:lastModifiedBy>Aktivace Office</cp:lastModifiedBy>
  <cp:lastPrinted>1998-12-09T17:46:00Z</cp:lastPrinted>
  <dcterms:modified xsi:type="dcterms:W3CDTF">2025-05-19T12:34:00Z</dcterms:modified>
  <cp:revision>2</cp:revision>
  <dc:subject>Vzorový dokument</dc:subject>
  <dc:title>Normál -Word</dc:title>
</cp:coreProperties>
</file>