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ub krátkosrstý ohař ČR, z.s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poluprá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ČMKJ z.s.,ČMMJ z.s. a  OMS Brno - venkov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řádaj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e 7. září 2024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Klubové Podzimní zkoušky – se zadáním CACT 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. C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šech plemen ohařů </w:t>
      </w:r>
      <w:r>
        <w:rPr>
          <w:rFonts w:cs="Arial" w:ascii="Arial" w:hAnsi="Arial"/>
          <w:b/>
          <w:bCs/>
        </w:rPr>
        <w:t>- mimo plemena zastřešená v KCHVO a v KCHHMO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platného zkušebního řádu ČMMJ pro podzimní zkoušky, se zadáním titulů CACT, (ZŘ od 1. 1. 202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výb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koušek:</w:t>
        <w:tab/>
        <w:t>Svoboda Jiří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zkoušek:</w:t>
        <w:tab/>
        <w:t>Lízal Rade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osoba:</w:t>
        <w:tab/>
        <w:t>Poledník Kar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Zkoušky se budou konat v honitbě LZ Židloch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:00 hodin</w:t>
      </w:r>
      <w:r>
        <w:rPr>
          <w:rFonts w:cs="Arial" w:ascii="Arial" w:hAnsi="Arial"/>
          <w:sz w:val="22"/>
          <w:szCs w:val="22"/>
        </w:rPr>
        <w:t xml:space="preserve"> – sraz účastníků na parkovišti u restaurace Korok v obci Těš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09:00 hodin</w:t>
      </w:r>
      <w:r>
        <w:rPr>
          <w:rFonts w:cs="Arial" w:ascii="Arial" w:hAnsi="Arial"/>
          <w:sz w:val="22"/>
          <w:szCs w:val="22"/>
        </w:rPr>
        <w:t xml:space="preserve"> – odjezd do honit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osuzování bude provedeno vyhodnocení zkoušek v motelu podkova Klobouky u Br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mínky P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Z se zúčastní psi a feny všech plemen ohařů bez rozdílu pohlaví a stáří minimálně 10 měsíců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kouší se dle aktuálně platného Řádu pro zkoušky loveckých psů z výkonu -  Podzimní zkoušky ohařů – účinného od 1. 1. 2020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ání titulů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ítěz, pokud se umístí v první ceně, může získat čekatelství CAC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ruhý ohař stejného plemene může získat čekatelství res. C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epší ohař každého dalšího plemene může získat čekatelství CACT, resp. R.CA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katelství CACT, res. CACT může být zadáno dle platného řádu ČMKU a ČMKJ všem plemenům kontinentálních a britských ohařů </w:t>
      </w:r>
      <w:r>
        <w:rPr>
          <w:rFonts w:cs="Arial" w:ascii="Arial" w:hAnsi="Arial"/>
          <w:b/>
          <w:sz w:val="22"/>
          <w:szCs w:val="22"/>
        </w:rPr>
        <w:t>mimo plemen sdružených v KCHVO a v KCHHMO – tyto chovatelské kluby nedaly svůj souhlas pro samostatné zkoušky typu PZ. Čekatelství CACT a Res. CACT není nárokov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í pokyny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Sbor rozhodčích deleguje ČMKJ na návrh pořadat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dce z ČR, člen KKO zaplatí startovné ve výš 11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účastníci zaplatí poplatek 1300,- K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dce se dostaví včas, se zbraní a sportovně nebo myslivecky odě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Veterinární podmínky: </w:t>
      </w:r>
      <w:r>
        <w:rPr>
          <w:rFonts w:cs="Arial" w:ascii="Arial" w:hAnsi="Arial"/>
          <w:color w:val="000000"/>
          <w:sz w:val="22"/>
          <w:szCs w:val="22"/>
        </w:rPr>
        <w:t xml:space="preserve">Psi musí být klinicky zdraví. Psi, pocházející z ČR, musí být doprovázeni platným očkovacím průkazem (dle § 6 veterinárního zákona) nebo platným pasem pro malá zvířata. Psi z členských států EU musí splňovat podmínky Prováděcího nařízení Komise (EU) č. 577/2013/EC ze dne 28. 6. 2013 a Nařízení Evropského parlamentu a Rady (EU) č. 576/2013/EC ze dne 12. 6. 2013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1. 1. 2020 platí povinnost označení psa čipem (§ 4 odst. 7 veterinárního zákona), s výjimkou psa, který byl označen čitelným tetováním provedeným před 3. červencem 2011. Chovatel, který chová psa, je dále povinen zajistit označení psa čipem do 3 měsíců věku, nejpozději však před přechodem k novému majiteli. Chovatel, který chová psa, je povinen zajistit, aby identifikační číslo (alfanumerický kód zobrazený transpondérem) psa bylo zaznamenáno v dokladu o očkování ps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kody způsobené psem, případně jeho ztrátu nemá pořadatel odpovědnos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atba startovnéh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startovné musí být zaplaceno na účet KKO ČR v KB v Benátkách nad Jizerou, </w:t>
      </w: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a to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po potvrzení účasti pověřenou osobou</w:t>
      </w:r>
      <w:r>
        <w:rPr>
          <w:rFonts w:cs="Arial" w:ascii="Arial" w:hAnsi="Arial"/>
          <w:b/>
          <w:sz w:val="22"/>
          <w:szCs w:val="22"/>
        </w:rPr>
        <w:t xml:space="preserve"> (v době uzávěrky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 – 1533800267 / 0100</w:t>
      </w:r>
      <w:r>
        <w:rPr>
          <w:rFonts w:cs="Arial" w:ascii="Arial" w:hAnsi="Arial"/>
          <w:sz w:val="22"/>
          <w:szCs w:val="22"/>
        </w:rPr>
        <w:t>, variabilní symbol: 070920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 zprávy pro příjemce uveďte:</w:t>
      </w:r>
      <w:r>
        <w:rPr>
          <w:rFonts w:cs="Arial" w:ascii="Arial" w:hAnsi="Arial"/>
          <w:b/>
          <w:sz w:val="22"/>
          <w:szCs w:val="22"/>
        </w:rPr>
        <w:t xml:space="preserve"> „platba startovné PZ - Těšany 2024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do 30.8.2024 on-line nebo emailem na formuláři dostupném na webových stránkách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em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ratcljaromir@seznam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POZORNĚNÍ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Ve smyslu ustanovení čl. 7 NAŘÍZENÍ EVROPSKÉHO PARLAMENTU A RADY (EU) 2016/679 ze dne 27. dubna 2016 o ochraně fyzických osob v souvislosti se zpracováním osobních údajů a o volném pohybu těchto údajů (dále jen GDPR)</w:t>
      </w:r>
      <w:r>
        <w:rPr>
          <w:rFonts w:cs="Arial" w:ascii="Arial" w:hAnsi="Arial"/>
          <w:sz w:val="20"/>
          <w:szCs w:val="20"/>
        </w:rPr>
        <w:t xml:space="preserve">  je nezbytné, aby účastník akcí  klubu udělil klubu jako správci osobních údajů svůj souhlas s tím, aby </w:t>
      </w:r>
      <w:r>
        <w:rPr>
          <w:rFonts w:cs="Arial" w:ascii="Arial" w:hAnsi="Arial"/>
          <w:bCs/>
          <w:iCs/>
          <w:sz w:val="20"/>
          <w:szCs w:val="20"/>
        </w:rPr>
        <w:t xml:space="preserve">za účelem klubové evidence klub zpracovával nejnutnější osobní údaje týkající se jeho osoby, aby mohli evidovat jméno a adresu, eventuálně emailovou adresu či telefonní kontakt v seznamu účastníků akcí klubu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viz. Klubová přihláška na zkoušky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Tato evidence je nezbytná pro udržování kontaktu mezi účastníky klubových akcí a vedením klubu, ať už na základě elektronické korespondence, či možnosti předávání nebo zasílání kl. tiskovin. Osobní údaje, které má takto klub k dispozici, jsou řádně zabezpečené a nejsou bez výslovného souhlasu Subjektu údajů nikde volně přístupné. </w:t>
      </w:r>
      <w:r>
        <w:rPr>
          <w:rFonts w:cs="Arial" w:ascii="Arial" w:hAnsi="Arial"/>
          <w:b/>
          <w:i/>
          <w:sz w:val="20"/>
          <w:szCs w:val="20"/>
        </w:rPr>
        <w:t xml:space="preserve">Přihlášky, eventuálně výsledky klubových akcí společně s adresami účastníků jsou v kopii předávány zastřešujícím orgánům (ČMKJ, ČMMJ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Jako Subjekt osobních údajů má fyzická osoba právo svůj souhlas kdykoli odvolat. 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Odvoláním předchozího souhlasu však není dotčena zákonnost zpracování osobních údajů vycházejících z předchozího uděleného souhlasu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ředitel zkoušek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Kateřina Preislerová – Štolcová</w:t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eda OMS Brno - venkov</w:t>
        <w:tab/>
        <w:t xml:space="preserve"> </w:t>
        <w:tab/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lubkratkosrstyohar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5232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ilkova3/AppData/Local/Microsoft/Windows/INetCache/Content.Outlook/6KP3QIWR/gratcljaromir@seznam.cz" TargetMode="External"/><Relationship Id="rId3" Type="http://schemas.openxmlformats.org/officeDocument/2006/relationships/hyperlink" Target="http://www.klubkratkosrstyoha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6:00Z</dcterms:created>
  <dc:creator>Václav Vlasák</dc:creator>
  <dc:description/>
  <cp:keywords/>
  <dc:language>en-US</dc:language>
  <cp:lastModifiedBy>Sítařová Dana</cp:lastModifiedBy>
  <cp:lastPrinted>2019-04-26T10:01:00Z</cp:lastPrinted>
  <dcterms:modified xsi:type="dcterms:W3CDTF">2024-08-29T11:46:00Z</dcterms:modified>
  <cp:revision>2</cp:revision>
  <dc:subject/>
  <dc:title>OMS Praha – východ a Klub krátkosrstý ohař</dc:title>
</cp:coreProperties>
</file>