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18. srpna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Zkoušky vodní prác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rPr/>
      </w:pPr>
      <w:r>
        <w:rPr>
          <w:lang w:val="cs-CZ"/>
        </w:rPr>
        <w:t>Na těchto ZVP se zadává lovecká upotřebitelnost - vůdce psa obdrží kartičku upotřebitelnosti.</w:t>
      </w:r>
      <w:r>
        <w:rPr/>
        <w:b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P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P se účastní psi a feny všech plemen loveckých ps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. 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íny pro uzávěrku  přihlášek</w:t>
      </w:r>
      <w:r>
        <w:rPr/>
        <w:t xml:space="preserve"> :  12. 8. 202</w:t>
      </w:r>
      <w:r>
        <w:rPr>
          <w:lang w:val="cs-CZ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S přihláškou zasílejte sken PP, doklad o provedené platbě a případně členství ČMMJ, </w:t>
      </w:r>
      <w:r>
        <w:rPr>
          <w:bCs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platky/startovné pro majitele psů : 1</w:t>
      </w:r>
      <w:r>
        <w:rPr>
          <w:b/>
          <w:bCs/>
          <w:lang w:val="cs-CZ"/>
        </w:rPr>
        <w:t>0</w:t>
      </w:r>
      <w:r>
        <w:rPr>
          <w:b/>
          <w:bCs/>
        </w:rPr>
        <w:t>00,-Kč  pro členy ČMMJ,  1</w:t>
      </w:r>
      <w:r>
        <w:rPr>
          <w:b/>
          <w:bCs/>
          <w:lang w:val="cs-CZ"/>
        </w:rPr>
        <w:t>2</w:t>
      </w:r>
      <w:r>
        <w:rPr>
          <w:b/>
          <w:bCs/>
        </w:rPr>
        <w:t>00,- Kč pro nečle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nkovní spojení : </w:t>
      </w:r>
      <w:r>
        <w:rPr>
          <w:b/>
          <w:bCs/>
          <w:i/>
          <w:iCs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 na pořadatele </w:t>
      </w:r>
      <w:r>
        <w:rPr/>
        <w:t>: Jaromír Gratcl, telefon: 776 326 2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 OHAŘ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 a označení psa čipem.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>Podaný protest je třeba podložit částkou 500 Kč dle ZŘ do rukou ředitele zko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/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0:00Z</dcterms:created>
  <dc:creator>Putna Zdeněk</dc:creator>
  <dc:description/>
  <cp:keywords/>
  <dc:language>en-US</dc:language>
  <cp:lastModifiedBy>Sítařová Dana</cp:lastModifiedBy>
  <cp:lastPrinted>2014-09-02T16:06:00Z</cp:lastPrinted>
  <dcterms:modified xsi:type="dcterms:W3CDTF">2024-07-18T07:10:00Z</dcterms:modified>
  <cp:revision>2</cp:revision>
  <dc:subject/>
  <dc:title/>
</cp:coreProperties>
</file>