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7. srpna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32"/>
          <w:szCs w:val="32"/>
          <w:lang w:val="cs-CZ"/>
        </w:rPr>
        <w:t>Podzimní zkoušky ohařů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984806"/>
          <w:sz w:val="32"/>
          <w:szCs w:val="32"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,30</w:t>
        <w:tab/>
        <w:t xml:space="preserve">    </w:t>
        <w:tab/>
        <w:t>sraz v Těšanech na parkovišti u restaurace Korok</w:t>
      </w:r>
    </w:p>
    <w:p>
      <w:pPr>
        <w:pStyle w:val="Normal"/>
        <w:rPr/>
      </w:pPr>
      <w:r>
        <w:rPr>
          <w:b/>
          <w:bCs/>
          <w:i/>
          <w:iCs/>
        </w:rPr>
        <w:t xml:space="preserve">7,30 – 8,00 </w:t>
        <w:tab/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,00 – 14,00 </w:t>
        <w:tab/>
        <w:t>posuzování jednotlivých disciplín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ca 15,00  </w:t>
        <w:tab/>
        <w:t>vyhlášení výsledků v Motel Podkova, Klobouky u Brn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kouší se dle platného zkušebního řádu ČMMJ pro zkoušky ohařů účinného od 1. 1.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2</w:t>
      </w:r>
      <w:r>
        <w:rPr/>
        <w:t xml:space="preserve">. </w:t>
      </w:r>
      <w:r>
        <w:rPr>
          <w:lang w:val="cs-CZ"/>
        </w:rPr>
        <w:t>8</w:t>
      </w:r>
      <w:r>
        <w:rPr/>
        <w:t>. 202</w:t>
      </w:r>
      <w:r>
        <w:rPr>
          <w:lang w:val="cs-CZ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 xml:space="preserve">S přihláškou zasílejte sken PP, doklad o provedené platbě a případně členství ČMMJ, </w:t>
      </w:r>
      <w:r>
        <w:rPr>
          <w:bCs/>
          <w:color w:val="000000"/>
        </w:rPr>
        <w:t>bez</w:t>
      </w:r>
      <w:r>
        <w:rPr>
          <w:bCs/>
        </w:rPr>
        <w:t xml:space="preserve">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platky/startovné pro majitele psů : 1100,-Kč  pro členy ČMMJ,  1300,- Kč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 xml:space="preserve">Bankovní spojení : </w:t>
      </w:r>
      <w:r>
        <w:rPr>
          <w:b/>
          <w:bCs/>
          <w:i/>
          <w:iCs/>
        </w:rPr>
        <w:t>1342181379/0800, var.symb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Cs/>
          <w:color w:val="000000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  <w:iCs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ontakt na pořadatele </w:t>
      </w:r>
      <w:r>
        <w:rPr/>
        <w:t>: Jaromír Gratcl, telefon: 776 326 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 OHAŘ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 a označení psa čipem.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>Podaný protest je třeba podložit částkou 500 Kč dle ZŘ do rukou ředitele zko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/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Putna Zdeněk</dc:creator>
  <dc:description/>
  <cp:keywords/>
  <dc:language>en-US</dc:language>
  <cp:lastModifiedBy>Sítařová Dana</cp:lastModifiedBy>
  <cp:lastPrinted>2014-09-02T16:06:00Z</cp:lastPrinted>
  <dcterms:modified xsi:type="dcterms:W3CDTF">2024-07-18T07:09:00Z</dcterms:modified>
  <cp:revision>2</cp:revision>
  <dc:subject/>
  <dc:title/>
</cp:coreProperties>
</file>