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MS Bílovice nad Svitavo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4. – 15. října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ílovicích n. Svitavou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4. 10. 2023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cs-CZ"/>
        </w:rPr>
      </w:pP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ílovicích n. Svitavou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</w:t>
      </w:r>
      <w:r>
        <w:rPr>
          <w:b/>
          <w:i/>
          <w:shd w:fill="FFFFFF" w:val="clear"/>
          <w:lang w:val="cs-CZ"/>
        </w:rPr>
        <w:t>na myslivecké chatě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cs-CZ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cs-CZ"/>
        </w:rPr>
        <w:t xml:space="preserve">GPS:  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  <w:t>49.24628851302621, 16.677759954092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>0 – 8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,00 –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5. 10. 2023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bude upřesněn v sobotu dne 14.10.2023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9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3-09-23T17:16:00Z</dcterms:modified>
  <cp:revision>14</cp:revision>
  <dc:subject/>
  <dc:title/>
</cp:coreProperties>
</file>