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, ČMKJ a Moravskoslezský klub chovatelů jagdteriérů z.s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EZINÁROD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É HONIČSKÉ ZKOUŠ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e zadáním titulů CACIT a res. CACIT, CACTa res.CACT pro plemeno jagdteriér (německý lovecký teriér) DIVIAČÁR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20.-22.10.2023</w:t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>MS POOSLAVÍ</w:t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ab/>
      </w:r>
    </w:p>
    <w:p>
      <w:pPr>
        <w:pStyle w:val="Normal"/>
        <w:tabs>
          <w:tab w:val="clear" w:pos="708"/>
          <w:tab w:val="left" w:pos="1809" w:leader="none"/>
          <w:tab w:val="left" w:pos="1889" w:leader="none"/>
          <w:tab w:val="center" w:pos="3488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i/>
        </w:rPr>
        <w:t>(ČUČICE -BRNO VENKOV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átek 20. 10 .2023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8:00 – nájezd účastníku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00 – prezentace, losování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9:30 –  večeř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21. 10. 2023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>08:00 – sraz účastníku U  Kulturního dom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8:30 – zahájení zkoušek, přesun, práce v le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5:00 – předpokládané ukončení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9:00 – vyhlášení výsledků první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ěle 22. 10. 2023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07:00 – snídaně</w:t>
      </w:r>
    </w:p>
    <w:p>
      <w:pPr>
        <w:pStyle w:val="Normal"/>
        <w:tabs>
          <w:tab w:val="clear" w:pos="708"/>
          <w:tab w:val="left" w:pos="1020" w:leader="none"/>
        </w:tabs>
        <w:ind w:left="993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00 – zahájení druhého dne zkoušek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5:00 – předpokládané ukončení a vyhodnoc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Calibri" w:ascii="Calibri" w:hAnsi="Calibri"/>
        </w:rPr>
        <w:tab/>
        <w:t>Ředitel: člen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právce: zástupce MS POOSLAV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a MSKCHJGT: členové výboru klubu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bor rozhodčích deleguje ČMKJ na návrh pořadatele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bezpečuje organizační výbor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tabs>
          <w:tab w:val="clear" w:pos="708"/>
          <w:tab w:val="left" w:pos="147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platky:</w:t>
      </w:r>
    </w:p>
    <w:p>
      <w:pPr>
        <w:pStyle w:val="Normal"/>
        <w:tabs>
          <w:tab w:val="clear" w:pos="708"/>
          <w:tab w:val="left" w:pos="1470" w:leader="none"/>
        </w:tabs>
        <w:ind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>člen MSKCHJgt 1500,- 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>
          <w:rFonts w:cs="Arial" w:ascii="Calibri" w:hAnsi="Calibri"/>
          <w:bCs/>
        </w:rPr>
        <w:tab/>
        <w:tab/>
        <w:tab/>
        <w:t>nečlen MSKCHJgt 3000,- 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/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řevodem do 5. 10. 2023, na účet </w:t>
      </w:r>
      <w:r>
        <w:rPr>
          <w:rFonts w:cs="Calibri" w:ascii="Calibri" w:hAnsi="Calibri"/>
          <w:b/>
          <w:shd w:fill="FFFFFF" w:val="clear"/>
        </w:rPr>
        <w:t>153 284 489/0300 do poznámky uveďte: HZ Čučice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DO 5. 10. 2023!!!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  <w:color w:val="000000"/>
          <w:u w:val="single"/>
        </w:rPr>
        <w:t>Přihláška</w:t>
      </w:r>
      <w:r>
        <w:rPr>
          <w:rFonts w:cs="Arial" w:ascii="Calibri" w:hAnsi="Calibri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/>
      </w:pPr>
      <w:r>
        <w:rPr>
          <w:rFonts w:cs="Calibri" w:ascii="Calibri" w:hAnsi="Calibri"/>
        </w:rPr>
        <w:t xml:space="preserve">Minimální počet pro konání zkoušek je skupina 6 psů, pokud nebude přihlášena alespoň jedna skupina psů k datu uzávěrky přihlášek, zkoušky budou zrušeny.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tych Jiří   +420 724 224 652, mskchjgt@seznam.cz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/>
        <w:t>- strava zajištěna proti zaplacení,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/>
      </w:pPr>
      <w:r>
        <w:rPr/>
        <w:t>- ubytování (penzion, kulturní dům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Calibri" w:ascii="Calibri" w:hAnsi="Calibri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Calibri" w:ascii="Calibri" w:hAnsi="Calibri"/>
          <w:b/>
          <w:bCs/>
        </w:rPr>
        <w:t>Všeobecná ustanovení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 a honiče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dávání čekatelství šampionátu a dalších titulů se řídí předpisy FCI,ČMKU,ČMKJ a případně chovatelských klubů, zejména pak Řádem pro přiznání titulu Šampion práce FCI, Šampion práce ČR a doplňují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Václav Kopka       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Jiří VÍTEK</dc:creator>
  <dc:description/>
  <cp:keywords/>
  <dc:language>en-US</dc:language>
  <cp:lastModifiedBy>Aktivace Office</cp:lastModifiedBy>
  <cp:lastPrinted>2011-11-25T17:51:00Z</cp:lastPrinted>
  <dcterms:modified xsi:type="dcterms:W3CDTF">2023-09-19T07:29:00Z</dcterms:modified>
  <cp:revision>2</cp:revision>
  <dc:subject/>
  <dc:title>Moravskoslezský klub chovatelů jagdterrů</dc:title>
</cp:coreProperties>
</file>