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PROPOZICE PRO BARVÁŘSKÉ ZKOUŠKY OSTATNÍCH PLEME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Organizační poky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zentace účastníků v neděli 1.10.2023 od 8:00 do 8:30 hod na noře v Čučicí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hájení zkoušek v 9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Ředitel zkoušek: Jiří Hytych tel. : 724 224 6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kupin: členové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: OMS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: deleguje OMS Brno-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Sylva Pavlíková, tel.: 732 846 323, e-mail: </w:t>
      </w:r>
      <w:hyperlink r:id="rId2">
        <w:r>
          <w:rPr>
            <w:rStyle w:val="InternetLink"/>
            <w:rFonts w:cs="Arial" w:ascii="Arial" w:hAnsi="Arial"/>
          </w:rPr>
          <w:t>sylvap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Pokyny pro vůdc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latek za psa činí 800,- Kč, pro člena ČMMJ, 1.000,- Kč pro nečlena ČMM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latek za kartičku upotřebitelnosti psa činí 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a a úhrada poplatku (není-li domluveno jinak s kontaktní osobou) je minimálně 14 dni před konáním zkoušek na účet OMS Brno – venkov. Uzávěrka přihlášek 22.9.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-564" w:firstLine="284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Arial" w:ascii="Arial" w:hAnsi="Arial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ři sestavování pořadí přihlášených má člen ČMMJ vždy přednost před nečleny!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ud se zkoušek z jakýchkoliv důvodů nemůžete zúčastnit, je nutné tuto skutečnost co nejdříve oznámit na sekretariát OMS Brno – venkov nebo kontaktní osobě, aby mohla být dána možnost přihlášeným náhradníků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nologii z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lva Pavlí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KK OMS Brno-venk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7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431" w:hanging="431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240" w:after="60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hd w:fill="DFDFDF" w:val="clear"/>
      <w:spacing w:before="240" w:after="60"/>
      <w:ind w:hanging="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Nazev2">
    <w:name w:val="Nazev 2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jstk4">
    <w:name w:val="Rejstřík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jstk5">
    <w:name w:val="Rejstřík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jstk6">
    <w:name w:val="Rejstřík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jstk7">
    <w:name w:val="Rejstřík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jstk8">
    <w:name w:val="Rejstřík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jstk9">
    <w:name w:val="Rejstřík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cap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</w:rPr>
  </w:style>
  <w:style w:type="paragraph" w:styleId="Slovn1">
    <w:name w:val="Číslování 1)"/>
    <w:basedOn w:val="Odrka"/>
    <w:qFormat/>
    <w:pPr>
      <w:widowControl w:val="false"/>
      <w:numPr>
        <w:ilvl w:val="0"/>
        <w:numId w:val="3"/>
      </w:numPr>
      <w:suppressLineNumbers/>
      <w:ind w:left="964" w:hanging="68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Normlnbezodstavce">
    <w:name w:val="Normální bez odstavce"/>
    <w:basedOn w:val="Normal"/>
    <w:qFormat/>
    <w:pPr>
      <w:ind w:hanging="0"/>
    </w:pPr>
    <w:rPr/>
  </w:style>
  <w:style w:type="paragraph" w:styleId="Slovn11">
    <w:name w:val="Číslování 1."/>
    <w:basedOn w:val="Slovn1"/>
    <w:qFormat/>
    <w:pPr>
      <w:numPr>
        <w:ilvl w:val="0"/>
        <w:numId w:val="7"/>
      </w:numPr>
      <w:ind w:left="964" w:hanging="680"/>
    </w:pPr>
    <w:rPr/>
  </w:style>
  <w:style w:type="paragraph" w:styleId="SlovnA">
    <w:name w:val="Číslování A)"/>
    <w:basedOn w:val="Slovn1"/>
    <w:qFormat/>
    <w:pPr>
      <w:numPr>
        <w:ilvl w:val="0"/>
        <w:numId w:val="6"/>
      </w:numPr>
      <w:ind w:left="964" w:hanging="680"/>
    </w:pPr>
    <w:rPr/>
  </w:style>
  <w:style w:type="paragraph" w:styleId="Nazev1">
    <w:name w:val="Nazev 1"/>
    <w:basedOn w:val="Nazev2"/>
    <w:next w:val="Normal"/>
    <w:qFormat/>
    <w:pPr>
      <w:jc w:val="left"/>
    </w:pPr>
    <w:rPr>
      <w:caps/>
      <w:sz w:val="24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p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4:00Z</dcterms:created>
  <dc:creator>pavlikova</dc:creator>
  <dc:description/>
  <cp:keywords/>
  <dc:language>en-US</dc:language>
  <cp:lastModifiedBy>Aktivace</cp:lastModifiedBy>
  <cp:lastPrinted>1998-12-09T17:46:00Z</cp:lastPrinted>
  <dcterms:modified xsi:type="dcterms:W3CDTF">2023-09-13T08:04:00Z</dcterms:modified>
  <cp:revision>2</cp:revision>
  <dc:subject>Vzorový dokument</dc:subject>
  <dc:title>Normál -Word</dc:title>
</cp:coreProperties>
</file>