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, MS Těšany z. s. a ZEČI Boleradi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23. – 24. září 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Boleradicích a 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šestranné zkoušky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23. 9. 2023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 xml:space="preserve">v Boleradicích u rozhledny Nedánov  </w:t>
      </w:r>
      <w:r>
        <w:rPr>
          <w:b/>
          <w:bCs/>
          <w:i/>
          <w:iCs/>
          <w:sz w:val="20"/>
          <w:szCs w:val="20"/>
          <w:lang w:val="cs-CZ"/>
        </w:rPr>
        <w:t>GPS: 48°58'50.019"N, 16°49'10.248"E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ab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24. 9. 2023</w:t>
      </w:r>
      <w:r>
        <w:rPr>
          <w:b/>
          <w:bCs/>
          <w:i/>
          <w:iCs/>
        </w:rPr>
        <w:t xml:space="preserve">: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  <w:t>sraz dle pokynů vrchního rozhodčíh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V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VZ se účastní psi a feny všech plemen ohařů bez rozdílu pohlav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20</w:t>
      </w:r>
      <w:r>
        <w:rPr/>
        <w:t>.</w:t>
      </w:r>
      <w:r>
        <w:rPr>
          <w:lang w:val="cs-CZ"/>
        </w:rPr>
        <w:t xml:space="preserve"> 9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2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2.3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var.symb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 případě neúčasti na zkouškách se poplatek/startovné nevrací – bude použit na uhrazení nákladů spojených s pořádáním zkoušek. Poplatek se vrací pouze v případě nepřijetí na zkoušky z důvodu velkého počtu zájemc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 26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Ke zkouškám nebudou připuštěny feny háravé, březí ani kojící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3-08-21T07:05:00Z</dcterms:modified>
  <cp:revision>13</cp:revision>
  <dc:subject/>
  <dc:title/>
</cp:coreProperties>
</file>