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8. října 20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  <w:t>Podzimní zkoušky ohařů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s-CZ"/>
        </w:rPr>
        <w:t>Na těchto PZ se zadává lovecká upotřebitelnost - vůdce psa obdrží kartičku upotřebitelnosti.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PZ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PZ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lov.ps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5</w:t>
      </w:r>
      <w:r>
        <w:rPr/>
        <w:t>.</w:t>
      </w:r>
      <w:r>
        <w:rPr>
          <w:lang w:val="cs-CZ"/>
        </w:rPr>
        <w:t xml:space="preserve"> 10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2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11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300,- pro nečleny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v.s. 20221008, do poznámky pište jméno vůdce psa </w:t>
      </w:r>
      <w:r>
        <w:rPr>
          <w:b/>
          <w:bCs/>
          <w:i/>
          <w:iCs/>
          <w:color w:val="FF0000"/>
          <w:lang w:val="cs-CZ"/>
        </w:rPr>
        <w:t>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 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u w:val="single"/>
        </w:rPr>
        <w:t>Poplatek za zkoušky</w:t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kern w:val="2"/>
          <w:u w:val="single"/>
          <w:lang w:val="cs-CZ" w:eastAsia="cs-CZ"/>
        </w:rPr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5:00Z</dcterms:created>
  <dc:creator>Putna Zdeněk</dc:creator>
  <dc:description/>
  <dc:language>en-US</dc:language>
  <cp:lastModifiedBy>Uživatel</cp:lastModifiedBy>
  <cp:lastPrinted>2014-09-02T16:06:00Z</cp:lastPrinted>
  <dcterms:modified xsi:type="dcterms:W3CDTF">2022-09-19T12:55:00Z</dcterms:modified>
  <cp:revision>2</cp:revision>
  <dc:subject/>
  <dc:title/>
</cp:coreProperties>
</file>