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4. května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dzimní zkoušky ohařů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lang w:val="cs-CZ"/>
        </w:rPr>
        <w:t>Na těchto PZ se zadává lovecká upotřebitelnost - vůdce psa obdrží kartičku upotřebitelnosti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P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P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.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3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20220514, do poznámky pište jméno vůdce psa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1:00Z</dcterms:created>
  <dc:creator>Putna Zdeněk</dc:creator>
  <dc:description/>
  <dc:language>en-US</dc:language>
  <cp:lastModifiedBy>Uživatel</cp:lastModifiedBy>
  <cp:lastPrinted>2014-09-02T16:06:00Z</cp:lastPrinted>
  <dcterms:modified xsi:type="dcterms:W3CDTF">2022-04-11T11:21:00Z</dcterms:modified>
  <cp:revision>3</cp:revision>
  <dc:subject/>
  <dc:title/>
</cp:coreProperties>
</file>