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PROPIOZICE PRO ZKOUŠKY V BEZKONTAKTNÍM NOROVÁ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Organizační poky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zentace účastníků v neděli 29.5.2022 od 8:00 do 8:30 hod na noře v Nových Bránicí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zkoušek v 9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zkoušek: Dušan Wenzel tel: 732 875 470</w:t>
      </w:r>
    </w:p>
    <w:p>
      <w:pPr>
        <w:pStyle w:val="Normal"/>
        <w:rPr/>
      </w:pPr>
      <w:r>
        <w:rPr>
          <w:rFonts w:cs="Arial" w:ascii="Arial" w:hAnsi="Arial"/>
        </w:rPr>
        <w:t>Vedoucí skupin: členové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OMS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Sylva Pavlíková, tel.: 732 846 323, e-mail: </w:t>
      </w:r>
      <w:hyperlink r:id="rId2">
        <w:r>
          <w:rPr>
            <w:rStyle w:val="InternetLink"/>
            <w:rFonts w:cs="Arial" w:ascii="Arial" w:hAnsi="Arial"/>
          </w:rPr>
          <w:t>sylvap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Pokyny pro vůd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platek za psa činí 600,- Kč, pro člena ČMMJ, 800,- Kč pro nečlena ČMM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latek za kartičku upotřebitelnosti psa či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a a úhrada poplatku je minimálně 14 dni před konáním zkoušek na účet OMS Brno – venk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-564" w:firstLine="284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Arial" w:ascii="Arial" w:hAnsi="Arial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sestavování pořadí přihlášených má člen ČMMJ vždy přednost před nečleny!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kud se zkoušek z jakýchkoliv důvodů nemůžete zúčastnit, je nutné tuto skutečnost co nejdříve oznámit na sekretariát OMS Brno – venkov tel:542 216 486, aby mohla být dána možnost přihlášeným náhradníků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nologii z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 Pav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KK OMS Brno-venkov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bude mít vůdce zájem o trénink, po tel. domluvě s panem Dušanem Wenzelem 732 875 470  (za poplatek) může cvičit psa na noře v Nových Bránicích.</w:t>
      </w:r>
    </w:p>
    <w:sectPr>
      <w:footerReference w:type="default" r:id="rId3"/>
      <w:type w:val="nextPage"/>
      <w:pgSz w:w="11906" w:h="16838"/>
      <w:pgMar w:left="1418" w:right="1418" w:gutter="0" w:header="0" w:top="130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</w:rPr>
  </w:style>
  <w:style w:type="paragraph" w:styleId="Slovn1">
    <w:name w:val="Číslování 1)"/>
    <w:basedOn w:val="Odrka"/>
    <w:qFormat/>
    <w:pPr>
      <w:widowControl w:val="false"/>
      <w:numPr>
        <w:ilvl w:val="0"/>
        <w:numId w:val="3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7"/>
      </w:numPr>
      <w:ind w:left="964" w:hanging="680"/>
    </w:pPr>
    <w:rPr/>
  </w:style>
  <w:style w:type="paragraph" w:styleId="SlovnA">
    <w:name w:val="Číslování A)"/>
    <w:basedOn w:val="Slovn1"/>
    <w:qFormat/>
    <w:pPr>
      <w:numPr>
        <w:ilvl w:val="0"/>
        <w:numId w:val="6"/>
      </w:numPr>
      <w:ind w:left="964" w:hanging="680"/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p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pavlikova</dc:creator>
  <dc:description/>
  <dc:language>en-US</dc:language>
  <cp:lastModifiedBy>Uživatel</cp:lastModifiedBy>
  <cp:lastPrinted>1998-12-09T17:46:00Z</cp:lastPrinted>
  <dcterms:modified xsi:type="dcterms:W3CDTF">2022-04-13T07:16:00Z</dcterms:modified>
  <cp:revision>2</cp:revision>
  <dc:subject>Vzorový dokument</dc:subject>
  <dc:title>Normál -Word</dc:title>
</cp:coreProperties>
</file>